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ΝΑΚΟΙΝΩΣ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ΟΙ ΦΟΙΤΗΤΕΣ ΤΟΥ ΤΜΗΜΑΤΟΣ ΠΟΥ ΕΠΙΘΥΜΟΥΝ ΝΑ ΠΡΑΓΜΑΤΟΠΟΙΗΣΟΥΝ ΠΡΑΚΤΙΚΗ ΑΣΚΗΣΗ ΣΤΗΝ ΕΘΝΙΚΗ ΤΡΑΠΕΖΑ ΠΑΤΡΑΣ  από 1/10/2018 ΝΑ ΑΠΕΥΘΥΝΘΟΥΝ ΣΤΗ ΓΡΑΜΜΑΤΕΙΑ ΤΟΥ ΤΜΗΜΑΤΟΣ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ΜΕΤΑ ΑΠΟ ΠΡΟΦΟΡΙΚΗ ΕΝΗΜΕΡΩΣΗ ΑΠΟ ΤΗΝ ΕΤΕ ΥΠΑΡΧΟΥΝ ΠΟΛΛΕΣ ΘΕΣΕΙΣ ΠΡΑΚΤΙΚΗΣ ΑΣΚΗΣΗΣ ΓΙΑ ΣΠΟΥΔΑΣΤΕΣ ΤΟΥ ΤΜΗΜΑΤΟΣ ΜΑΣ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</w:t>
      </w:r>
      <w:r>
        <w:rPr>
          <w:b/>
          <w:sz w:val="36"/>
          <w:szCs w:val="36"/>
        </w:rPr>
        <w:t xml:space="preserve">ΑΠΟ ΤΗ ΓΡΑΜΜΑΤΕΙΑ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</w:t>
      </w:r>
      <w:r>
        <w:rPr>
          <w:b/>
          <w:sz w:val="36"/>
          <w:szCs w:val="36"/>
        </w:rPr>
        <w:t xml:space="preserve">ΤΟΥ ΤΜΗΜΑΤΟ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44:00Z</dcterms:created>
  <dc:creator>USER</dc:creator>
  <dc:description/>
  <cp:keywords/>
  <dc:language>en-US</dc:language>
  <cp:lastModifiedBy>dioik4</cp:lastModifiedBy>
  <cp:lastPrinted>2018-09-19T13:10:00Z</cp:lastPrinted>
  <dcterms:modified xsi:type="dcterms:W3CDTF">2018-09-19T10:16:00Z</dcterms:modified>
  <cp:revision>26</cp:revision>
  <dc:subject/>
  <dc:title>  ΑΝΑΚΟΙΝΩΣΗ</dc:title>
</cp:coreProperties>
</file>